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070.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7"/>
      <w:r>
        <w:rPr/>
        <w:t>Gene expression profiling suggests a role for haploinsufficiency of 1p35-36 genes in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sabelle Janoueix-Lerosey, Eugene Novikov, Marta Monteiro, Nadège Gruel, Gudrun Schleiermacher, Béatrice Loriod, Catherine Nguyen, Olivier Delattr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16"/>
          <w:szCs w:val="20"/>
          <w:lang w:val="fr-FR"/>
        </w:rPr>
        <w:t>INSERM U509, Institut Curie, Paris, France.</w:t>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eletion of the chromosome 1p36 region is a frequent abnormality in neuroblastoma. To gain further insights into the role of this alteration in oncogenesis, we have constructed a specific cDNA microarray representing most known genes and ESTs from the 1p35-36 region and analyzed the expression profiles of 15 neuroblastoma cell lines and 28 neuroblastoma tumours. Hierarchical clustering using expression levels of 320 cDNAs from 1p35-36 separated localized or 4S cases without 1p deletion from advanced stages and cell lines. Supervised learning classification enabled to reliably predict the status of chromosome 1p according to its expression profile. Interestingly, the number of genes or ESTs which presented a significantly decreased expression in samples with 1p deletion was much higher than that exhibiting the opposite profile suggesting that 1p deletion results in a gene dosage effect on a subset of genes critical for the development of 1p-deleted neuroblastoma. Several genes presumed to have functions in neural differentiation (CDC42, VAMP3, CLSTN1), signal transduction in neural cells (GNB1) and cell cycle regulation (STMN1, RPA2, RBAF600, FBXO6, MAD2L2) exhibited a decreased expression in samples presenting 1p deletion. The identification of such genes provides baseline information for further studies to elucidate how these genes could individually or collectively play a critical role in neuroblastoma tumourigenes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MacIntosh 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30:00Z</dcterms:created>
  <dc:creator>NEC Computers International</dc:creator>
  <dc:description/>
  <dc:language>en-US</dc:language>
  <cp:lastModifiedBy>NEC Computers International</cp:lastModifiedBy>
  <dcterms:modified xsi:type="dcterms:W3CDTF">2004-01-29T10:31:00Z</dcterms:modified>
  <cp:revision>3</cp:revision>
  <dc:subject/>
  <dc:title>Ref ID: 070</dc:title>
</cp:coreProperties>
</file>